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>Mrs. Montgomery &amp; Mrs. Wells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 xml:space="preserve">3rd Grade  </w:t>
      </w:r>
    </w:p>
    <w:p>
      <w:pPr>
        <w:pStyle w:val="Normal"/>
        <w:spacing w:lineRule="auto" w:line="240" w:before="0" w:after="0"/>
        <w:jc w:val="center"/>
        <w:rPr>
          <w:rFonts w:ascii="Kristen ITC" w:hAnsi="Kristen ITC" w:cs="Kristen ITC"/>
          <w:b/>
          <w:b/>
          <w:sz w:val="44"/>
          <w:szCs w:val="44"/>
        </w:rPr>
      </w:pPr>
      <w:r>
        <w:rPr>
          <w:rFonts w:cs="Kristen ITC" w:ascii="Kristen ITC" w:hAnsi="Kristen ITC"/>
          <w:b/>
          <w:sz w:val="44"/>
          <w:szCs w:val="44"/>
        </w:rPr>
        <w:t>2011 – 2012</w:t>
      </w:r>
    </w:p>
    <w:p>
      <w:pPr>
        <w:pStyle w:val="Normal"/>
        <w:spacing w:lineRule="auto" w:line="240" w:before="0" w:after="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  <w:t>Ti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  <w:t>Activit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7:40 – 8: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Morning Wor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8:00 – 9: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Mat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9:30 – 10:4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Reader’s Workshop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10:45 – 11: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Writer’s Workshop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11:25 – 11: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Lun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11:50 – 12: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Gramma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12:20 – 1: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pecial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1:10 – 2:0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cience or Social Studi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2:05 – 2: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Reces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isten ITC" w:ascii="Kristen ITC" w:hAnsi="Kristen ITC"/>
                <w:sz w:val="36"/>
                <w:szCs w:val="36"/>
              </w:rPr>
              <w:t>2:25 – 2: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Read-Aloud &amp; Handwrit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2:50 – 3: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Review of Day/Planners/Dismiss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waiian Aloha BTN;Chancery Cursive" w:hAnsi="Hawaiian Aloha BTN;Chancery Cursive" w:cs="Hawaiian Aloha BTN;Chancery Cursive"/>
          <w:b/>
          <w:b/>
          <w:sz w:val="32"/>
          <w:szCs w:val="32"/>
        </w:rPr>
      </w:pPr>
      <w:r>
        <w:rPr>
          <w:rFonts w:cs="Hawaiian Aloha BTN;Chancery Cursive" w:ascii="Hawaiian Aloha BTN;Chancery Cursive" w:hAnsi="Hawaiian Aloha BTN;Chancery Cursiv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Hawaiian Aloha BTN;Chancery Cursive" w:hAnsi="Hawaiian Aloha BTN;Chancery Cursive" w:cs="Hawaiian Aloha BTN;Chancery Cursive"/>
          <w:b/>
          <w:b/>
          <w:sz w:val="32"/>
          <w:szCs w:val="32"/>
        </w:rPr>
      </w:pPr>
      <w:r>
        <w:rPr>
          <w:rFonts w:cs="Hawaiian Aloha BTN;Chancery Cursive" w:ascii="Hawaiian Aloha BTN;Chancery Cursive" w:hAnsi="Hawaiian Aloha BTN;Chancery Cursiv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Hawaiian Aloha BTN;Chancery Cursive" w:hAnsi="Hawaiian Aloha BTN;Chancery Cursive" w:cs="Hawaiian Aloha BTN;Chancery Cursive"/>
          <w:b/>
          <w:b/>
          <w:sz w:val="32"/>
          <w:szCs w:val="32"/>
          <w:lang w:val="en-US" w:eastAsia="en-US"/>
        </w:rPr>
      </w:pPr>
      <w:r>
        <w:rPr>
          <w:rFonts w:cs="Hawaiian Aloha BTN;Chancery Cursive" w:ascii="Hawaiian Aloha BTN;Chancery Cursive" w:hAnsi="Hawaiian Aloha BTN;Chancery Cursiv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635</wp:posOffset>
            </wp:positionV>
            <wp:extent cx="2228850" cy="22288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Hawaiian Aloha BTN">
    <w:altName w:val="Chancery Cursiv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16:00Z</dcterms:created>
  <dc:creator>Tim Wells</dc:creator>
  <dc:description/>
  <cp:keywords/>
  <dc:language>en-US</dc:language>
  <cp:lastModifiedBy>Lori Wells</cp:lastModifiedBy>
  <cp:lastPrinted>2009-07-28T21:17:00Z</cp:lastPrinted>
  <dcterms:modified xsi:type="dcterms:W3CDTF">2011-08-08T02:16:00Z</dcterms:modified>
  <cp:revision>2</cp:revision>
  <dc:subject/>
  <dc:title/>
</cp:coreProperties>
</file>